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ДУХОВНОЕ И МАТЕРИАЛЬНОЕ В ЧЕЛОВЕКЕ</w:t>
      </w:r>
    </w:p>
    <w:p>
      <w:pPr>
        <w:pStyle w:val="Heading1"/>
        <w:rPr/>
      </w:pPr>
      <w:r>
        <w:rPr/>
        <w:t>О чем пойдет речь в книге</w:t>
      </w:r>
    </w:p>
    <w:p>
      <w:pPr>
        <w:pStyle w:val="TextBody"/>
        <w:rPr/>
      </w:pPr>
      <w:r>
        <w:rPr/>
        <w:t xml:space="preserve">О чем пойдет речь? Что станет предметом обсуждения в книге? Материалом, который мы будем «брать в руки», ощупывать, разминать, разглядывать со всех сторон и обсуждать? Вот он, этот материал — наши ощущения, чувства, мысли, образы. </w:t>
      </w:r>
    </w:p>
    <w:p>
      <w:pPr>
        <w:pStyle w:val="TextBody"/>
        <w:rPr/>
      </w:pPr>
      <w:r>
        <w:rPr/>
        <w:t>Это «тонкий» материал. Его нельзя потрогать. Но он есть, мы все о нем знаем, понимаем о чем идет речь, имеем дело с этим каждый день. Это «предметы» из сферы духовной жизни — чувства, эмоции, ощущения и другие элементы.</w:t>
      </w:r>
    </w:p>
    <w:p>
      <w:pPr>
        <w:pStyle w:val="TextBody"/>
        <w:rPr/>
      </w:pPr>
      <w:r>
        <w:rPr/>
        <w:t>Целью книги не будет исследование их природы — из чего состоят, как и откуда появились. Нет — они будут рассматриваться в готовом виде, как самостоятельные объекты, созданные природой.</w:t>
      </w:r>
    </w:p>
    <w:p>
      <w:pPr>
        <w:pStyle w:val="Heading1"/>
        <w:rPr>
          <w:b w:val="false"/>
          <w:b w:val="false"/>
          <w:sz w:val="22"/>
        </w:rPr>
      </w:pPr>
      <w:r>
        <w:rPr/>
        <w:t>Что означает здесь слово «духовное»?</w:t>
      </w:r>
    </w:p>
    <w:p>
      <w:pPr>
        <w:pStyle w:val="TextBody"/>
        <w:rPr/>
      </w:pPr>
      <w:r>
        <w:rPr/>
        <w:t xml:space="preserve">Слово «духовное» имеет много оттенков. </w:t>
      </w:r>
    </w:p>
    <w:p>
      <w:pPr>
        <w:pStyle w:val="TextBody"/>
        <w:rPr/>
      </w:pPr>
      <w:r>
        <w:rPr/>
        <w:t>Широко известно его значение в религиозном контексте: «духовенство», «духовный сан», «духовное лицо», «духовное вразумление», «духовное зрение». Понятие «духа» присутствует и в триединстве — Отец, Сын и Святой дух.</w:t>
      </w:r>
    </w:p>
    <w:p>
      <w:pPr>
        <w:pStyle w:val="TextBody"/>
        <w:rPr/>
      </w:pPr>
      <w:r>
        <w:rPr/>
        <w:t xml:space="preserve">В методиках саморазвития и самосовершенствования — «духовных практиках» — нужен «духовный учитель», «духовный наставник», чтобы показывать «духовные упражнения». </w:t>
      </w:r>
    </w:p>
    <w:p>
      <w:pPr>
        <w:pStyle w:val="TextBody"/>
        <w:rPr/>
      </w:pPr>
      <w:r>
        <w:rPr/>
        <w:t>«Духовное тело» — некая оболочка «вокруг» физического тела из тонкого «духовного вещества». В человеке выделяют тело, душу, дух, ментал. Считается, что дух — более тонкая субстанция, чем душа, но более грубая, чем ментал (ум).</w:t>
      </w:r>
    </w:p>
    <w:p>
      <w:pPr>
        <w:pStyle w:val="TextBody"/>
        <w:rPr/>
      </w:pPr>
      <w:r>
        <w:rPr/>
        <w:t>В обществе слова «духовное развитие» означают развитие наук, искусств, культуры. Сами культуру и искусство порой называют «духовной пищей».</w:t>
      </w:r>
    </w:p>
    <w:p>
      <w:pPr>
        <w:pStyle w:val="TextBody"/>
        <w:rPr/>
      </w:pPr>
      <w:r>
        <w:rPr/>
        <w:t>Поиск молодым человеком смысла жизни, собственного верного пути в ней — «духовными исканиями». Внутренний мир человека — «духовным миром».</w:t>
      </w:r>
    </w:p>
    <w:p>
      <w:pPr>
        <w:pStyle w:val="TextBody"/>
        <w:rPr/>
      </w:pPr>
      <w:r>
        <w:rPr/>
        <w:t>Иногда слово «дух» употребляется и в контексте «дыхания», как «сила духа».</w:t>
      </w:r>
    </w:p>
    <w:p>
      <w:pPr>
        <w:pStyle w:val="TextBody"/>
        <w:rPr/>
      </w:pPr>
      <w:r>
        <w:rPr/>
        <w:t>У нас «духовное» будет употребляться в более простом человеческом, но вместе с тем и в более психологическом, более точном значении</w:t>
      </w:r>
      <w:r>
        <w:rPr>
          <w:b/>
        </w:rPr>
        <w:t>. Оно будет означать все, что человек различает в себе: ощущения, эмоции, чувства, образы, мысли, желания, цели, отношения, волевые устремления.</w:t>
      </w:r>
      <w:r>
        <w:rPr/>
        <w:t xml:space="preserve"> Оно не будет иметь «религиозной» и «мистической» окраски — лишь ощущение, что это что-то очень «тонкое».</w:t>
      </w:r>
    </w:p>
    <w:p>
      <w:pPr>
        <w:pStyle w:val="Heading1"/>
        <w:rPr/>
      </w:pPr>
      <w:r>
        <w:rPr/>
        <w:t xml:space="preserve">Связь духовного с физическим </w:t>
      </w:r>
    </w:p>
    <w:p>
      <w:pPr>
        <w:pStyle w:val="TextBody"/>
        <w:rPr/>
      </w:pPr>
      <w:r>
        <w:rPr/>
        <w:t xml:space="preserve">Духовное прочно связано с физическим. Духовное ощущение — лишь проявление более общего процесса в организме, его составная часть. Рядом с духовными, эмоционально-образными ощущениями всегда стоят нервные, биохимические и физиологические реакции, процессы. </w:t>
      </w:r>
    </w:p>
    <w:p>
      <w:pPr>
        <w:pStyle w:val="TextBody"/>
        <w:rPr/>
      </w:pPr>
      <w:r>
        <w:rPr/>
        <w:t xml:space="preserve">Возникает вопрос что первично? Эмоционально-образное состояние (духовное) или физиологический процесс (материальное). Ответ на него здесь пока нет. </w:t>
      </w:r>
    </w:p>
    <w:p>
      <w:pPr>
        <w:pStyle w:val="TextBody"/>
        <w:rPr/>
      </w:pPr>
      <w:r>
        <w:rPr/>
        <w:t xml:space="preserve">Для наших целей пока достаточно того знания, что физиологические изменения порождают изменения эмоционально-образного, духовного состояния человека. И наоборот, изменения эмоционально-образного состояния меняют физиологическую конфигурацию. </w:t>
      </w:r>
    </w:p>
    <w:p>
      <w:pPr>
        <w:pStyle w:val="TextBody"/>
        <w:rPr/>
      </w:pPr>
      <w:r>
        <w:rPr/>
        <w:t xml:space="preserve">Это две стороны одного процесса. Они всегда вместе. </w:t>
      </w:r>
    </w:p>
    <w:p>
      <w:pPr>
        <w:pStyle w:val="TextBody"/>
        <w:rPr/>
      </w:pPr>
      <w:r>
        <w:rPr/>
        <w:t xml:space="preserve">Духовное и материальное в человеке — две стороны одного процесса. </w:t>
      </w:r>
    </w:p>
    <w:p>
      <w:pPr>
        <w:pStyle w:val="Heading1"/>
        <w:rPr/>
      </w:pPr>
      <w:r>
        <w:rPr/>
        <w:t>Терминология</w:t>
      </w:r>
    </w:p>
    <w:p>
      <w:pPr>
        <w:pStyle w:val="TextBody"/>
        <w:rPr/>
      </w:pPr>
      <w:r>
        <w:rPr/>
        <w:t>Каждый раз, встречая слово «духовное», нужно помнить и о физиологическом процессе.</w:t>
      </w:r>
    </w:p>
    <w:p>
      <w:pPr>
        <w:pStyle w:val="TextBody"/>
        <w:rPr/>
      </w:pPr>
      <w:r>
        <w:rPr/>
        <w:t>А «духовное передается» — что вместе с духовным передается и комплекс нервных взаимосвязей, создающих некую физиологическую конфигурацию организма.</w:t>
      </w:r>
    </w:p>
    <w:p>
      <w:pPr>
        <w:pStyle w:val="TextBody"/>
        <w:rPr/>
      </w:pPr>
      <w:r>
        <w:rPr/>
        <w:t xml:space="preserve">«Духовное состояние» — определенное общее состояние центральной нервной системы, данное в ощущениях. Его сопровождает своя физиология. </w:t>
      </w:r>
    </w:p>
    <w:p>
      <w:pPr>
        <w:pStyle w:val="TextBody"/>
        <w:rPr/>
      </w:pPr>
      <w:r>
        <w:rPr/>
        <w:t xml:space="preserve">Выражение «духовный процесс» — произошло из попытки соединить «духовное состояние» с «физиологическим процессом». «Духовный процесс» — это все состояние организма, содержащее и духовную составляющую: ощущения, эмоции, чувства, образы, мысли, цели, волю, отношение, устремление (можно сказать, что это вся конфигурация центральной нервной системы); и материальную: физиологию, биохимию, тонус мышц, тип дыхания. </w:t>
      </w:r>
    </w:p>
    <w:p>
      <w:pPr>
        <w:pStyle w:val="TextBody"/>
        <w:rPr/>
      </w:pPr>
      <w:r>
        <w:rPr/>
        <w:t>Почему про «духовное» обычно говорим «состояние», то есть что-то стационарное? А про «физиологическое» — «процесс», динамическое?</w:t>
      </w:r>
    </w:p>
    <w:p>
      <w:pPr>
        <w:pStyle w:val="TextBody"/>
        <w:rPr/>
      </w:pPr>
      <w:r>
        <w:rPr/>
        <w:t xml:space="preserve">Потому, что так мы их воспринимаем. Духовное состояние мы воспринимаем как нечто стационарное. Мы не различаем его, во всех нюансах, оттенках. Не различаем небольших изменений, только в целом. </w:t>
      </w:r>
    </w:p>
    <w:p>
      <w:pPr>
        <w:pStyle w:val="TextBody"/>
        <w:rPr/>
      </w:pPr>
      <w:r>
        <w:rPr/>
        <w:t>А физиологическое не бывает неподвижно. Оно вообще не может быть неподвижно. Нельзя сказать, что железа выделила порцию секрета и остановилась на этом, ждет. Здесь движение, непрерывное изменение. Мы тоже его не ощущаем, но понимаем логически, что физиология не может стоять на месте. Она всегда движется, преобразуется. Поэтому это процесс.</w:t>
      </w:r>
    </w:p>
    <w:p>
      <w:pPr>
        <w:pStyle w:val="TextBody"/>
        <w:rPr/>
      </w:pPr>
      <w:r>
        <w:rPr/>
        <w:t xml:space="preserve"> </w:t>
      </w:r>
      <w:r>
        <w:rPr/>
        <w:t>«Духовные ощущения» — все, что человек чувствует и различает в себе. Можно сказать, что «духовное состояние» — это комплекс «духовных ощущений».</w:t>
      </w:r>
    </w:p>
    <w:p>
      <w:pPr>
        <w:pStyle w:val="TextBody"/>
        <w:rPr/>
      </w:pPr>
      <w:r>
        <w:rPr/>
        <w:t xml:space="preserve">Слово «ощущения» двояко. С одной стороны, оно полностью эквивалентно выражению «духовные ощущения», то есть означает все, что воспринимается человеком в какой-то момент. Все «не материальное» в нем. А с другой стороны, «ощущения» — это первичные реакции на окружающую среду (или реакции от окружающей среды на рецепторы) — терминология, принятая в психологии. Например: тепло, холод, запах, шероховатость — первичный ряд. </w:t>
      </w:r>
    </w:p>
    <w:p>
      <w:pPr>
        <w:pStyle w:val="TextBody"/>
        <w:rPr/>
      </w:pPr>
      <w:r>
        <w:rPr/>
        <w:t>Иногда «духовные ощущения» или «ощущения» могут еще называться словом — «духовное».</w:t>
      </w:r>
    </w:p>
    <w:p>
      <w:pPr>
        <w:pStyle w:val="TextBody"/>
        <w:rPr/>
      </w:pPr>
      <w:r>
        <w:rPr/>
        <w:t xml:space="preserve"> </w:t>
      </w:r>
      <w:r>
        <w:rPr/>
        <w:t>«Духовная натренированность». Глубокое распространение в организме некоего духовного и физиологического состояния (духовного процесса). Ставшего рабочим и идущего постоянным фоном во время почти любой нашей деятельности. Она сопровождается выработкой более уверенной ассоциации психофизиологического состояния, в результате которой можно находить это состояние более быстро, более уверенно и точно, легко.</w:t>
      </w:r>
    </w:p>
    <w:p>
      <w:pPr>
        <w:pStyle w:val="TextBody"/>
        <w:rPr/>
      </w:pPr>
      <w:r>
        <w:rPr/>
        <w:t>«Духовная форма». О спортсмене говорят: «Он в отличной форме». Обычно это понимается так, что он в хорошей физической форме. Однако никогда спортсмен не сможет «выложить» свою, высокую физическую натренированность, если у него не будет духовной формы. Мы знаем, что иногда ощущаем себя лучше, иногда хуже. И наверное, каждый может вспомнить момент в жизни, про который мог бы сказать: «Тогда я был в отличной духовной форме!» Можно сказать, что духовная форма — это натренированная гармония духовных процессов. То есть все процессы приведены в порядок, находятся в гармоничном сочетании и эта конфигурация прочно сидит в организме, запомнена им.</w:t>
      </w:r>
    </w:p>
    <w:p>
      <w:pPr>
        <w:pStyle w:val="Heading1"/>
        <w:rPr/>
      </w:pPr>
      <w:r>
        <w:rPr/>
        <w:t>Доступ к физиологии через духовное — мысль запускает реакцию</w:t>
      </w:r>
    </w:p>
    <w:p>
      <w:pPr>
        <w:pStyle w:val="TextBody"/>
        <w:rPr/>
      </w:pPr>
      <w:r>
        <w:rPr/>
        <w:t>Мы не можем непосредственно усилием воли вмешиваться в сложные внутренние процессы организма. Но можем делать это через образы, духовные ощущения.</w:t>
      </w:r>
    </w:p>
    <w:p>
      <w:pPr>
        <w:pStyle w:val="TextBody"/>
        <w:rPr/>
      </w:pPr>
      <w:r>
        <w:rPr/>
        <w:t xml:space="preserve">Ведь каждая наша возможность «зашивается» в нервных взаимосвязях и дается нам в виде ярлыка — эмоционально-чувственного образа, ассоциации. Поэтому мы можем менять наше физиологическое состояние через изменение эмоционально-образного состояния. </w:t>
      </w:r>
    </w:p>
    <w:p>
      <w:pPr>
        <w:pStyle w:val="TextBody"/>
        <w:rPr/>
      </w:pPr>
      <w:r>
        <w:rPr/>
        <w:t xml:space="preserve">Духовные ощущения — промежуточное звено между рассудком, волей человека и его саморегуляцией. Духовное — это та «ниточка», за которую можно «дергать» материальное: физиологию и другое. </w:t>
      </w:r>
    </w:p>
    <w:p>
      <w:pPr>
        <w:pStyle w:val="TextBody"/>
        <w:rPr/>
      </w:pPr>
      <w:r>
        <w:rPr/>
        <w:t>Когда человек включается в новые духовные параметры — в нем начинается новый физиологический процесс в организме.</w:t>
      </w:r>
    </w:p>
    <w:p>
      <w:pPr>
        <w:pStyle w:val="TextBody"/>
        <w:rPr/>
      </w:pPr>
      <w:r>
        <w:rPr/>
        <w:t>Так эмоциональные образы порождают физиологические реакции.</w:t>
      </w:r>
    </w:p>
    <w:p>
      <w:pPr>
        <w:pStyle w:val="TextBody"/>
        <w:rPr/>
      </w:pPr>
      <w:r>
        <w:rPr/>
        <w:t>«Определенное состояние центральной нервной системы вызывает в человеке определенный образ, а этот образ сам потом вызывает прежнее состояние центральной нервной системы». А.А.Ухтомский.</w:t>
      </w:r>
    </w:p>
    <w:p>
      <w:pPr>
        <w:pStyle w:val="TextBody"/>
        <w:rPr/>
      </w:pPr>
      <w:r>
        <w:rPr/>
        <w:t xml:space="preserve">Образы состояний передаются от человека к человеку сопереживанием, вызывая сами состояния и соответствующие им комплексы физиологических реакций. </w:t>
      </w:r>
    </w:p>
    <w:p>
      <w:pPr>
        <w:pStyle w:val="Heading1"/>
        <w:rPr/>
      </w:pPr>
      <w:r>
        <w:rPr/>
        <w:t>Духовное тренируется</w:t>
      </w:r>
    </w:p>
    <w:p>
      <w:pPr>
        <w:pStyle w:val="TextBody"/>
        <w:rPr/>
      </w:pPr>
      <w:r>
        <w:rPr/>
        <w:t xml:space="preserve">Духовное поддается тренировке как и физическое. </w:t>
      </w:r>
    </w:p>
    <w:p>
      <w:pPr>
        <w:pStyle w:val="TextBody"/>
        <w:rPr/>
      </w:pPr>
      <w:r>
        <w:rPr/>
        <w:t xml:space="preserve">Как в физическом можно тренировать каждую мышцу или группу мышц, также в духовном можно тренировать каждое эмоционально-образное состояние. Собственно, мы все время этим и занимаемся. Мы всю жизнь тренируем те или иные состояния, но делаем это неосознанно, как само собой разумеющееся, и соответственно «как получится». При этом часто выходим за рамки гармонии, что приводит к тренировке неправильных взаимосвязей и возникновению функциональных заболеваний. </w:t>
      </w:r>
    </w:p>
    <w:p>
      <w:pPr>
        <w:pStyle w:val="TextBody"/>
        <w:rPr/>
      </w:pPr>
      <w:r>
        <w:rPr/>
        <w:t>Периодически вспоминая какой-то эмоционально-чувственный образ, мы тем самым тренируем его. Приобретаем возможность находить его более свободно, удерживать более уверенно, «разливать по все большим участкам тела».</w:t>
      </w:r>
    </w:p>
    <w:p>
      <w:pPr>
        <w:pStyle w:val="TextBody"/>
        <w:rPr/>
      </w:pPr>
      <w:r>
        <w:rPr/>
        <w:t xml:space="preserve">Тренировка духовного происходит двумя путями. </w:t>
      </w:r>
    </w:p>
    <w:p>
      <w:pPr>
        <w:pStyle w:val="TextBody"/>
        <w:rPr/>
      </w:pPr>
      <w:r>
        <w:rPr/>
        <w:t xml:space="preserve">Первый — рабочий. В этом случае тренировка происходит повторением состояния, например, из-за необходимости его активации для работы. Если мы много над чем-то работаем, то вырабатывается нужная для этого конфигурация нервных взаимосвязей (рабочая доминанта), которая натренировывается и оттачивается во время работы. </w:t>
      </w:r>
    </w:p>
    <w:p>
      <w:pPr>
        <w:pStyle w:val="TextBody"/>
        <w:rPr/>
      </w:pPr>
      <w:r>
        <w:rPr/>
        <w:t>Второй — отражением состояния других. В этом случае тренировка происходит воспроизводством в себе нервных взаимосвязей других людей, встреченных лично или предъявленных СМИ. Здесь уже происходит не целенаправленная (рабочая) тренировка, а автоматическое восприятие того, что попадется. При этом в нас откладывается общий фон, усредненный образ средней жизненной позиции.</w:t>
      </w:r>
    </w:p>
    <w:p>
      <w:pPr>
        <w:pStyle w:val="TextBody"/>
        <w:rPr/>
      </w:pPr>
      <w:r>
        <w:rPr/>
        <w:t>Есть еще третий способ, который сейчас не распространен. Он состоит в сознательной тренировке нужных состояний. В этом случае тренировка происходит самостоятельным повторением, вспоминанием образа нужного состояния.</w:t>
      </w:r>
    </w:p>
    <w:p>
      <w:pPr>
        <w:pStyle w:val="TextBody"/>
        <w:rPr/>
      </w:pPr>
      <w:r>
        <w:rPr/>
        <w:t xml:space="preserve">Сейчас самым действенным и эффективным, из-за появления средств массовой информации, стал второй способ тренировки. Именно его человеку нужно научиться использовать для управления состоянием общества. Но для этого сначала нужно уяснить некоторые закономерности. </w:t>
      </w:r>
    </w:p>
    <w:p>
      <w:pPr>
        <w:pStyle w:val="TextBody"/>
        <w:rPr/>
      </w:pPr>
      <w:r>
        <w:rPr/>
        <w:t xml:space="preserve">Третьим способом можно пользоваться в индивидуальном порядке, и очень эффективно. Об этом будет говориться в статьях про Гимнастику образных состояний развития. </w:t>
      </w:r>
    </w:p>
    <w:p>
      <w:pPr>
        <w:pStyle w:val="Heading1"/>
        <w:rPr/>
      </w:pPr>
      <w:r>
        <w:rPr/>
        <w:t>Духовное тренируется. Еще раз то же другими словами</w:t>
      </w:r>
    </w:p>
    <w:p>
      <w:pPr>
        <w:pStyle w:val="TextBody"/>
        <w:rPr/>
      </w:pPr>
      <w:r>
        <w:rPr/>
        <w:t>Итак, духовные «мышцы» упражняются, как и физические. Это происходит непреднамеренно в процессе повседневной деятельности — работы и сопереживания другим.</w:t>
      </w:r>
    </w:p>
    <w:p>
      <w:pPr>
        <w:pStyle w:val="TextBody"/>
        <w:rPr/>
      </w:pPr>
      <w:r>
        <w:rPr/>
        <w:t xml:space="preserve">Как физическое состояние мы тренируем в результате ежедневной физической активности, так и духовное мы тренируем в результате духовной (эмоциональной, образной, мысленной) активности. </w:t>
      </w:r>
    </w:p>
    <w:p>
      <w:pPr>
        <w:pStyle w:val="TextBody"/>
        <w:rPr/>
      </w:pPr>
      <w:r>
        <w:rPr/>
        <w:t xml:space="preserve">И также, как физическое мы можем тренировать специальными физическими упражнениями, также и духовное мы можем тренировать специальными духовными упражнениями. </w:t>
      </w:r>
    </w:p>
    <w:p>
      <w:pPr>
        <w:pStyle w:val="TextBody"/>
        <w:rPr/>
      </w:pPr>
      <w:r>
        <w:rPr/>
        <w:t xml:space="preserve">Однако, если в физическом мы знаем, какие у нас группы мышц, и какие упражнения, какие группы мышц тренируют, то в духовном мы не знаем пока ни первого, ни второго. И поэтому примеров сознательной, преднамеренной тренировки духовного состояния практически нет. В основном она происходит пока случайным образом. </w:t>
      </w:r>
    </w:p>
    <w:p>
      <w:pPr>
        <w:pStyle w:val="TextBody"/>
        <w:rPr/>
      </w:pPr>
      <w:r>
        <w:rPr/>
        <w:t xml:space="preserve">И порой (а правильнее сказать </w:t>
      </w:r>
      <w:r>
        <w:rPr>
          <w:i/>
        </w:rPr>
        <w:t xml:space="preserve">— </w:t>
      </w:r>
      <w:r>
        <w:rPr/>
        <w:t xml:space="preserve">частенько) мы тренируем не те взаимосвязи, которые нужны для жизни, а наоборот </w:t>
      </w:r>
      <w:r>
        <w:rPr>
          <w:i/>
        </w:rPr>
        <w:t xml:space="preserve">— </w:t>
      </w:r>
      <w:r>
        <w:rPr/>
        <w:t>неправильные, негармоничные, больные.</w:t>
      </w:r>
    </w:p>
    <w:p>
      <w:pPr>
        <w:pStyle w:val="TextBody"/>
        <w:rPr/>
      </w:pPr>
      <w:r>
        <w:rPr/>
        <w:t xml:space="preserve">Сущность всей нашей жизни </w:t>
      </w:r>
      <w:r>
        <w:rPr>
          <w:i/>
        </w:rPr>
        <w:t xml:space="preserve">— </w:t>
      </w:r>
      <w:r>
        <w:rPr/>
        <w:t>настройка и постоянная тренировка того, что настроено.</w:t>
      </w:r>
    </w:p>
    <w:p>
      <w:pPr>
        <w:pStyle w:val="Heading1"/>
        <w:rPr/>
      </w:pPr>
      <w:r>
        <w:rPr/>
        <w:t>Духовное тренируется. И еще раз</w:t>
      </w:r>
    </w:p>
    <w:p>
      <w:pPr>
        <w:pStyle w:val="TextBody"/>
        <w:rPr/>
      </w:pPr>
      <w:r>
        <w:rPr/>
        <w:t xml:space="preserve">Мы знаем про физическую гимнастику — упражнения для тела, мышц. Если регулярно делать физические упражнения, то мышцы начинают расти, укрепляться. Есть люди, которые делают физические упражнения специально каждый день. И есть люди, которые делают физические упражнения каждый день не специально, а в процессе работы: поднимают тяжести, делают разгибания… Это также приводит к физической натренированности. </w:t>
      </w:r>
    </w:p>
    <w:p>
      <w:pPr>
        <w:pStyle w:val="TextBody"/>
        <w:rPr/>
      </w:pPr>
      <w:r>
        <w:rPr/>
        <w:t>Но мы не знаем, что делаем ДУХОВНЫЕ УПРАЖНЕНИЯ каждый день — где бы ни находились — на работе или дома. Мы не знаем, что ДУХОВНОЕ КАК И ФИЗИЧЕСКОЕ ТРЕНИРУЕТСЯ! Мы делаем духовные упражнения каждый день: во-первых, прокручивая свои привычные мысли и чувства; во-вторых, бессознательно сопереживая окружающему нас — в основном голосам и звукам. Голосам окружающих людей, звукам из телевизоров, магнитофонов, радиоприемников и других мест. Мы «кушаем» все подряд.</w:t>
      </w:r>
    </w:p>
    <w:p>
      <w:pPr>
        <w:pStyle w:val="TextBody"/>
        <w:rPr/>
      </w:pPr>
      <w:r>
        <w:rPr/>
        <w:t>Так изо дня в день мы хаотически делаем разные духовные упражнения.</w:t>
      </w:r>
    </w:p>
    <w:p>
      <w:pPr>
        <w:pStyle w:val="TextBody"/>
        <w:rPr/>
      </w:pPr>
      <w:r>
        <w:rPr/>
        <w:t>И порой это оказываются плохие упражнения, упражнения болезни и патологии. Вокруг нас много больных взаимосвязей. И мы приходим домой усталые и опустошенные. И постепенно приобретаем эти взаимосвязи и сами уже несем их тем, кто нас окружает. Особенно детям, так как они открыты, вбирают в себя все новое, учатся у нас, верят нам.</w:t>
      </w:r>
    </w:p>
    <w:p>
      <w:pPr>
        <w:pStyle w:val="Heading1"/>
        <w:rPr/>
      </w:pPr>
      <w:r>
        <w:rPr/>
        <w:t>Вместе с духовным тренируется и физическое</w:t>
      </w:r>
    </w:p>
    <w:p>
      <w:pPr>
        <w:pStyle w:val="TextBody"/>
        <w:rPr/>
      </w:pPr>
      <w:r>
        <w:rPr/>
        <w:t xml:space="preserve">Тренируя духовное (эмоционально-чувственный образ состояния), мы одновременно тренируем его «отпечаток», запись в нервных центрах — нервные взаимосвязи. Как говорится, приобретаем «навык». Вместе с этим мы одновременно тренируем и сопутствующую физиологию. </w:t>
      </w:r>
    </w:p>
    <w:p>
      <w:pPr>
        <w:pStyle w:val="TextBody"/>
        <w:rPr/>
      </w:pPr>
      <w:r>
        <w:rPr/>
        <w:t xml:space="preserve">Плюс еще тренируем ассоциацию — возможность более быстрого запуска взаимосвязи, находя по памяти образ состояния. </w:t>
      </w:r>
    </w:p>
    <w:p>
      <w:pPr>
        <w:pStyle w:val="TextBody"/>
        <w:rPr/>
      </w:pPr>
      <w:r>
        <w:rPr/>
        <w:t>Вспоминая определенный эмоционально-чувственный образ, мы порождаем внутри физиологический процесс. А периодически повторяя образ в сознании — тренируем и само духовное состояние, и соответствующий внутренний процесс — увеличиваем его активность. И чем сильнее духовное ощущение — тем активней процесс. Так через духовное мы вызываем к жизни и упражняем материальное.</w:t>
      </w:r>
    </w:p>
    <w:p>
      <w:pPr>
        <w:pStyle w:val="TextBody"/>
        <w:rPr/>
      </w:pPr>
      <w:r>
        <w:rPr/>
        <w:t>Таким образом вместе с тренировкой духовного состояния всегда происходит тренировка соответствующего физиологического состояния организма, и его нервных взаимосвязей.</w:t>
      </w:r>
    </w:p>
    <w:p>
      <w:pPr>
        <w:pStyle w:val="Heading1"/>
        <w:rPr/>
      </w:pPr>
      <w:r>
        <w:rPr/>
        <w:t>Духовная гимнастика</w:t>
      </w:r>
    </w:p>
    <w:p>
      <w:pPr>
        <w:pStyle w:val="TextBody"/>
        <w:rPr/>
      </w:pPr>
      <w:r>
        <w:rPr/>
        <w:t xml:space="preserve">Раз духовное управляет физиологией, и при этом тренируется, то вполне было бы разумно упражнять его специально и целенаправленно. То есть специально тренировать те состояния, которые нужны для жизни. Почему это до сих пор не делается повсеместно, не вошло в нашу жизнь так же широко, как физические упражнения, физическая культура. На это есть причины. </w:t>
      </w:r>
    </w:p>
    <w:p>
      <w:pPr>
        <w:pStyle w:val="TextBody"/>
        <w:rPr/>
      </w:pPr>
      <w:r>
        <w:rPr/>
        <w:t xml:space="preserve">Первая. Не понималась связь духовного с физиологией. Зачем тренировать духовное, какой в этом прок? Считалось, что духовное — это просто наши реакции на окружающий мир, его отражение. А зачем тренировать какое-то сиюминутное отражение, зачем тренировать реакции? Ведь отражений миллионы, нельзя же все тренировать. Кроме того отражение — это что-то частное, временное, несущественная мелочь. А зачем тренировать несущественную мелочь? </w:t>
      </w:r>
    </w:p>
    <w:p>
      <w:pPr>
        <w:pStyle w:val="TextBody"/>
        <w:rPr/>
      </w:pPr>
      <w:r>
        <w:rPr/>
        <w:t>Вторая. Не осознавались сами тонкие духовные реакции. Ведь чтобы их упражнять, надо сначала научиться их различать, видеть более менее точно.</w:t>
      </w:r>
    </w:p>
    <w:p>
      <w:pPr>
        <w:pStyle w:val="TextBody"/>
        <w:rPr/>
      </w:pPr>
      <w:r>
        <w:rPr/>
        <w:t>Сейчас появилась возможность разобраться в функциональных программах возможностей человека. Привести их в порядок, в гармонию, подправить если нужно, осознать функциональность, начать следить за использованием по назначению, упражнять.</w:t>
      </w:r>
    </w:p>
    <w:p>
      <w:pPr>
        <w:pStyle w:val="TextBody"/>
        <w:rPr/>
      </w:pPr>
      <w:r>
        <w:rPr/>
        <w:t>Для этого создана появилась Гимнастика образных состояний развития, о которой пойдет речь далее.</w:t>
      </w:r>
    </w:p>
    <w:p>
      <w:pPr>
        <w:pStyle w:val="Heading1"/>
        <w:rPr/>
      </w:pPr>
      <w:r>
        <w:rPr/>
        <w:t xml:space="preserve">Духовное передается… невольно </w:t>
      </w:r>
      <w:r>
        <w:rPr>
          <w:b w:val="false"/>
        </w:rPr>
        <w:t>—</w:t>
      </w:r>
      <w:r>
        <w:rPr>
          <w:i/>
        </w:rPr>
        <w:t xml:space="preserve"> </w:t>
      </w:r>
      <w:r>
        <w:rPr/>
        <w:t>сопереживание, подражание, копирование</w:t>
      </w:r>
    </w:p>
    <w:p>
      <w:pPr>
        <w:pStyle w:val="TextBody"/>
        <w:rPr/>
      </w:pPr>
      <w:r>
        <w:rPr/>
        <w:t>Мы хорошо знаем о способности человека подражать, копировать, сопереживать. Отражать в себе состояние другого, настраиваться на него. Даже понять другого человека означает почувствовать то, что чувствует он, подумать то, что думает он.</w:t>
      </w:r>
    </w:p>
    <w:p>
      <w:pPr>
        <w:pStyle w:val="TextBody"/>
        <w:rPr/>
      </w:pPr>
      <w:r>
        <w:rPr/>
        <w:t xml:space="preserve">Однако наше представление о процессе сопереживания одностороннее, а значит неправильное и ущербное. Обычно мы считаем, что сопереживаем только тогда, только когда захотим сами и только в той степени, в которой захотим. </w:t>
      </w:r>
    </w:p>
    <w:p>
      <w:pPr>
        <w:pStyle w:val="TextBody"/>
        <w:rPr/>
      </w:pPr>
      <w:r>
        <w:rPr/>
        <w:t>Это не совсем так. Мы копируем состояние других невольно. Копирование происходит независимо от нашего желания. Это вложенный в человека жесткий механизм. Его функция заключается в поиске в других более совершенных возможностей, с целью перенятия их для себя. Это один из главных механизмов развития человека.</w:t>
      </w:r>
    </w:p>
    <w:p>
      <w:pPr>
        <w:pStyle w:val="TextBody"/>
        <w:rPr/>
      </w:pPr>
      <w:r>
        <w:rPr/>
        <w:t xml:space="preserve">Особенно в большой степени подражание свойственно детям. Они впитывают состояние окружающих как губки. Именно сопереживанием, подражанием дети выучивают язык. Сопереживанием и подражанием они приобретают большую часть возможностей человеческой саморегуляции. </w:t>
      </w:r>
    </w:p>
    <w:p>
      <w:pPr>
        <w:pStyle w:val="TextBody"/>
        <w:rPr/>
      </w:pPr>
      <w:r>
        <w:rPr/>
        <w:t xml:space="preserve">Без преувеличения, механизм копирования, подражания </w:t>
      </w:r>
      <w:r>
        <w:rPr>
          <w:b/>
        </w:rPr>
        <w:t xml:space="preserve">— </w:t>
      </w:r>
      <w:r>
        <w:rPr/>
        <w:t xml:space="preserve">основной механизм формирования структуры человека, его развития. К сожалению, мы в очень малой степени сознаем его работу. Не используем его практически. </w:t>
      </w:r>
    </w:p>
    <w:p>
      <w:pPr>
        <w:pStyle w:val="Heading1"/>
        <w:rPr/>
      </w:pPr>
      <w:r>
        <w:rPr/>
        <w:t>Вместе с духовным передается и физическое</w:t>
      </w:r>
    </w:p>
    <w:p>
      <w:pPr>
        <w:pStyle w:val="TextBody"/>
        <w:rPr/>
      </w:pPr>
      <w:r>
        <w:rPr/>
        <w:t xml:space="preserve">Мы замечаем, что рядом с другими людьми мы, порой, начинаем себя по другому ощущать, у нас меняется духовное состояние. Мы говорим, что изменилось настроение. </w:t>
      </w:r>
    </w:p>
    <w:p>
      <w:pPr>
        <w:pStyle w:val="TextBody"/>
        <w:rPr/>
      </w:pPr>
      <w:r>
        <w:rPr/>
        <w:t xml:space="preserve">Выработан стереотип, что духовное состояние очень подвижно, может быстро меняться, а физиологическое очень инертно, малоподвижно и живет, в основном, своей «внутренней» жизнью, дает примитивные сигналы изнутри о потребностях, и изменяется от изменения внутренней среды. Съел таблетку — физиология изменилась. </w:t>
      </w:r>
    </w:p>
    <w:p>
      <w:pPr>
        <w:pStyle w:val="TextBody"/>
        <w:rPr/>
      </w:pPr>
      <w:r>
        <w:rPr/>
        <w:t xml:space="preserve">А процесс общения — мы просто развлекаем себя, узнаем новую информацию — это внешняя деятельность, не имеющая отношения к нашей физиологии. Ну если уж только совсем маленькое. Внутреннюю самостоятельную жизнь физиологии общение совсем не затрагивает. </w:t>
      </w:r>
    </w:p>
    <w:p>
      <w:pPr>
        <w:pStyle w:val="TextBody"/>
        <w:rPr/>
      </w:pPr>
      <w:r>
        <w:rPr/>
        <w:t>На самом деле все обстоит совсем иначе. Физиология практически мгновенно реагирует на смену духовного состояния. Рядом с новым человеком мы немножко и по другому дышим, и внутренние процессы у нас происходят немного по другому. А иногда и очень сильно по другому.</w:t>
      </w:r>
    </w:p>
    <w:p>
      <w:pPr>
        <w:pStyle w:val="TextBody"/>
        <w:rPr/>
      </w:pPr>
      <w:r>
        <w:rPr/>
        <w:t>Приобретенное нами новое духовное состояние запускает соответствующие ему физиологические реакции по организму. Создает соответствующую физиологическую среду.</w:t>
      </w:r>
    </w:p>
    <w:p>
      <w:pPr>
        <w:pStyle w:val="TextBody"/>
        <w:rPr/>
      </w:pPr>
      <w:r>
        <w:rPr/>
        <w:t>Подражая человеку, мы невольно подражаем и всей его физиологической конфигурации, нервным взаимосвязям. Подражаем не только внешне, но и внутренне.</w:t>
      </w:r>
    </w:p>
    <w:p>
      <w:pPr>
        <w:pStyle w:val="TextBody"/>
        <w:rPr/>
      </w:pPr>
      <w:r>
        <w:rPr/>
        <w:t xml:space="preserve">Так получается, что вместе с духовным состоянием передается структура нервных взаимосвязей, определяющая физиологическую структуру организма. </w:t>
      </w:r>
    </w:p>
    <w:p>
      <w:pPr>
        <w:pStyle w:val="Heading1"/>
        <w:rPr/>
      </w:pPr>
      <w:r>
        <w:rPr/>
        <w:t>Духовное взаимодействие людей</w:t>
      </w:r>
    </w:p>
    <w:p>
      <w:pPr>
        <w:pStyle w:val="TextBody"/>
        <w:rPr/>
      </w:pPr>
      <w:r>
        <w:rPr/>
        <w:t xml:space="preserve">Через духовное взаимодействие между людьми происходит постоянный обмен внутренними структурами. И это совсем не обмен настроениями или ощущениями, как принято считать сейчас. Это обмен нервными структурами и взаимосвязями, физиологическими процессами и соматическими реакциями. </w:t>
      </w:r>
    </w:p>
    <w:p>
      <w:pPr>
        <w:pStyle w:val="TextBody"/>
        <w:rPr/>
      </w:pPr>
      <w:r>
        <w:rPr/>
        <w:t>Просто мы чувствуем изменение нашего внутреннего состояния, в основном, через духовное ощущение. И потому считаем, что обмениваемся только ощущениями, настроениями.</w:t>
      </w:r>
    </w:p>
    <w:p>
      <w:pPr>
        <w:pStyle w:val="TextBody"/>
        <w:rPr/>
      </w:pPr>
      <w:r>
        <w:rPr/>
        <w:t xml:space="preserve">Духовный взаимообмен — не только духовный, но и материальный. </w:t>
      </w:r>
    </w:p>
    <w:p>
      <w:pPr>
        <w:pStyle w:val="TextBody"/>
        <w:rPr/>
      </w:pPr>
      <w:r>
        <w:rPr/>
        <w:t>В процессе общения в нас возникают духовные ощущения, за которыми следуют физиологические реакции. Сопереживая друг другу, мы приобретаем внутренние взаимосвязи, управляющие физиологией. Так постоянно происходит обмен саморегуляцией и возможностями между людьми.</w:t>
      </w:r>
    </w:p>
    <w:p>
      <w:pPr>
        <w:pStyle w:val="TextBody"/>
        <w:rPr/>
      </w:pPr>
      <w:r>
        <w:rPr/>
        <w:t>Так мы берем друг от друга активированные защитные возможности и увеличиваем их уровень в обществе, постепенно накапливаем. Также мы берем и созидательное.</w:t>
      </w:r>
    </w:p>
    <w:p>
      <w:pPr>
        <w:pStyle w:val="TextBody"/>
        <w:rPr/>
      </w:pPr>
      <w:r>
        <w:rPr/>
        <w:t xml:space="preserve">Вспомните например, как легко передаются от человека к человеку внутренние защитные механизмы, как заразительны страх или гнев. Это нужно человеку для выживания. </w:t>
      </w:r>
    </w:p>
    <w:p>
      <w:pPr>
        <w:pStyle w:val="TextBody"/>
        <w:rPr/>
      </w:pPr>
      <w:r>
        <w:rPr/>
        <w:t xml:space="preserve">Вызывая ответные духовные переживания в других, мы активизируем в них и реальные внутренние физиологические процессы, которые постепенно укрепляются и остаются. Таким образом, через духовные ощущения мы передаем друг другу реальные внутренние взаимосвязи и процессы. </w:t>
      </w:r>
    </w:p>
    <w:p>
      <w:pPr>
        <w:pStyle w:val="TextBody"/>
        <w:rPr/>
      </w:pPr>
      <w:r>
        <w:rPr/>
        <w:t xml:space="preserve">Процесс автоматического обмена саморегуляцией и человеческими возможностями между людьми происходит столько, сколько существует человечество. Это главный механизм его развития. Он всегда работал автоматически, не был осознаваем. </w:t>
      </w:r>
    </w:p>
    <w:p>
      <w:pPr>
        <w:pStyle w:val="TextBody"/>
        <w:rPr/>
      </w:pPr>
      <w:r>
        <w:rPr/>
        <w:t xml:space="preserve">Так происходило всегда, тысячи лет, но в последнее время произошло лавинообразное усиление взаимовлияния людей из-за появления средств массовой информации. </w:t>
      </w:r>
    </w:p>
    <w:p>
      <w:pPr>
        <w:pStyle w:val="TextBody"/>
        <w:rPr/>
      </w:pPr>
      <w:r>
        <w:rPr/>
        <w:t>Увеличенные вне гармонии защитные свойства стали тиражироваться миллионно. Поэтому они постоянно тренируются, подпитываются, еще больше выходя за рамки гармонии — и разрушают здоровье всех нас, и в первую очередь детей.</w:t>
      </w:r>
    </w:p>
    <w:p>
      <w:pPr>
        <w:pStyle w:val="Heading1"/>
        <w:rPr/>
      </w:pPr>
      <w:r>
        <w:rPr/>
        <w:t>Здоровье — коллективное состояние</w:t>
      </w:r>
    </w:p>
    <w:p>
      <w:pPr>
        <w:pStyle w:val="Heading2"/>
        <w:rPr>
          <w:color w:val="808080"/>
        </w:rPr>
      </w:pPr>
      <w:r>
        <w:rPr>
          <w:color w:val="808080"/>
        </w:rPr>
        <w:t>Современный подход к здоровью</w:t>
      </w:r>
      <w:r>
        <w:fldChar w:fldCharType="begin"/>
      </w:r>
      <w:r>
        <w:rPr/>
        <w:instrText xml:space="preserve"> TC "Здоровье – коллективное состояни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/>
      </w:pPr>
      <w:r>
        <w:rPr/>
        <w:t xml:space="preserve">До сих пор в вопросах здоровья общества распространен подход от частного к общему. Считается, что к здоровью общества нужно идти через здоровье человека. </w:t>
      </w:r>
    </w:p>
    <w:p>
      <w:pPr>
        <w:pStyle w:val="TextBody"/>
        <w:rPr/>
      </w:pPr>
      <w:r>
        <w:rPr/>
        <w:t xml:space="preserve">Все системы целительства, оздоровления, лечения, духовного и физического развития занимаются конкретным человеком: вырабатывают рекомендации для его деятельности. </w:t>
      </w:r>
    </w:p>
    <w:p>
      <w:pPr>
        <w:pStyle w:val="TextBody"/>
        <w:rPr/>
      </w:pPr>
      <w:r>
        <w:rPr/>
        <w:t xml:space="preserve">Каков же результат? Общество продолжает терять здоровье, и этот процесс увеличивается. Методик все больше, а здоровья — все меньше. Особенно страдает здоровье детей, нового поколения. Причем и физическое, и духовное. Почему так происходит? Какие факторы разрушают здоровье общества? От чего, в первую очередь, оно зависит? Может мы не там ищем его корни? </w:t>
      </w:r>
    </w:p>
    <w:p>
      <w:pPr>
        <w:pStyle w:val="Heading2"/>
        <w:rPr>
          <w:color w:val="808080"/>
        </w:rPr>
      </w:pPr>
      <w:r>
        <w:rPr>
          <w:color w:val="808080"/>
        </w:rPr>
        <w:t>Сравнение</w:t>
      </w:r>
    </w:p>
    <w:p>
      <w:pPr>
        <w:pStyle w:val="TextBody"/>
        <w:rPr/>
      </w:pPr>
      <w:r>
        <w:rPr/>
        <w:t xml:space="preserve">Возьмем сравнение. Когда хорошая погода и светит солнышко — оно греет всех, хотят они этого или нет. Солнце — глобальный фактор влияния, оно оказывает свое действие сразу на всех. Или загрязненная атмосфера — тоже глобальный фактор, но негативный. А вот другой пример — на улице холодно. Люди включают отопление, греют печи — им дома тепло. Но приходится выходить на улицу. И здесь быстро теряется накопленное дома тепло, потому что погода — глобальный фактор. Домашнее тепло символизирует результат индивидуальной практики. </w:t>
      </w:r>
    </w:p>
    <w:p>
      <w:pPr>
        <w:pStyle w:val="Heading2"/>
        <w:rPr>
          <w:color w:val="808080"/>
        </w:rPr>
      </w:pPr>
      <w:r>
        <w:rPr>
          <w:color w:val="808080"/>
        </w:rPr>
        <w:t>Глобальный фактор здоровья</w:t>
      </w:r>
    </w:p>
    <w:p>
      <w:pPr>
        <w:pStyle w:val="TextBody"/>
        <w:rPr/>
      </w:pPr>
      <w:r>
        <w:rPr/>
        <w:t xml:space="preserve">Оказывается, есть такой же глобальный фактор здоровья, играющий первую роль в экологии человека. Это — </w:t>
      </w:r>
      <w:r>
        <w:rPr>
          <w:b/>
        </w:rPr>
        <w:t>сформированный культурой и искусством и растиражированный средствами массовой информации (СМИ) эмоциональный (духовный) фон</w:t>
      </w:r>
      <w:r>
        <w:rPr/>
        <w:t xml:space="preserve">. Это не просто эмоциональный фон — </w:t>
      </w:r>
      <w:r>
        <w:rPr>
          <w:b/>
        </w:rPr>
        <w:t xml:space="preserve">это фон из наших внутренних структур, взаимосвязей нервной системы, определяющих работу всего организма. </w:t>
      </w:r>
      <w:r>
        <w:rPr/>
        <w:t xml:space="preserve">И они передаются от человека к человеку... сопереживанием. </w:t>
      </w:r>
    </w:p>
    <w:p>
      <w:pPr>
        <w:pStyle w:val="TextBody"/>
        <w:rPr/>
      </w:pPr>
      <w:r>
        <w:rPr/>
        <w:t xml:space="preserve">Главным носителем информации о структуре человека (больной и здоровой) является звук голоса. На втором месте — зрительный образ. </w:t>
      </w:r>
      <w:r>
        <w:rPr>
          <w:b/>
        </w:rPr>
        <w:t xml:space="preserve">Поэтому поле зрительных образов людей и их голосов, в котором мы живем — это поле наших внутренних процессов и взаимосвязей. </w:t>
      </w:r>
    </w:p>
    <w:p>
      <w:pPr>
        <w:pStyle w:val="Heading2"/>
        <w:rPr>
          <w:color w:val="808080"/>
        </w:rPr>
      </w:pPr>
      <w:r>
        <w:rPr>
          <w:color w:val="808080"/>
        </w:rPr>
        <w:t>Роль средств массовой информации</w:t>
      </w:r>
    </w:p>
    <w:p>
      <w:pPr>
        <w:pStyle w:val="TextBody"/>
        <w:rPr/>
      </w:pPr>
      <w:r>
        <w:rPr/>
        <w:t xml:space="preserve">Что делают СМИ? Они миллионно тиражируют некоторые структуры и взаимосвязи. К сожалению, порой негармоничные. Кроме того, они расширили круг нашего общения, принеся голоса и образы людей со всего мира, «все без разбора». </w:t>
      </w:r>
    </w:p>
    <w:p>
      <w:pPr>
        <w:pStyle w:val="TextBody"/>
        <w:rPr/>
      </w:pPr>
      <w:r>
        <w:rPr/>
        <w:t xml:space="preserve">Многие согласны, что с экранов телевизоров, динамиков радио увеличился объем негармоничного воздействия. Некоторые даже говорят с гордостью, что не смотрят телевизор и детям не разрешают. Однако почему бы не наоборот? Почему бы телевидению не нести нам здоровые взаимосвязи, не помогать жить? </w:t>
      </w:r>
    </w:p>
    <w:p>
      <w:pPr>
        <w:pStyle w:val="TextBody"/>
        <w:rPr/>
      </w:pPr>
      <w:r>
        <w:rPr/>
        <w:t>Почему бы при помощи тех же СМИ не создать хорошую «духовную погоду», «духовное солнышко», которое бы «согревало» всех нас. Ведь это было бы не просто «духовное солнышко» — это был бы фон из образцов внутренних структур, взаимосвязей, регулирующих состояние организма, вплоть до физиологических реакций.</w:t>
      </w:r>
    </w:p>
    <w:p>
      <w:pPr>
        <w:pStyle w:val="TextBody"/>
        <w:rPr/>
      </w:pPr>
      <w:r>
        <w:rPr/>
        <w:t>Давно пора об этом задуматься. СМИ способны создать фон нужных мироощущений, который помогал бы жить, оздоравливал и развивал. Более того — это единственный путь возвращения здоровья в обществе.</w:t>
      </w:r>
    </w:p>
    <w:p>
      <w:pPr>
        <w:pStyle w:val="TextBody"/>
        <w:rPr/>
      </w:pPr>
      <w:r>
        <w:rPr/>
        <w:t>Почему СМИ нас разрушают, а мы об этом молчим? Потому что не понимаем механизм их воздействия. Не понимаем их непосредственную физическую связь с нашим здоровьем. Нам все кажется, что это не связанные вещи.</w:t>
      </w:r>
    </w:p>
    <w:p>
      <w:pPr>
        <w:pStyle w:val="Heading2"/>
        <w:rPr>
          <w:color w:val="808080"/>
        </w:rPr>
      </w:pPr>
      <w:r>
        <w:rPr>
          <w:color w:val="808080"/>
        </w:rPr>
        <w:t>Две стороны информации</w:t>
      </w:r>
    </w:p>
    <w:p>
      <w:pPr>
        <w:pStyle w:val="TextBody"/>
        <w:rPr/>
      </w:pPr>
      <w:r>
        <w:rPr/>
        <w:t>Чтобы понять большую зависимость нашего, не только духовного, но и физического состояния от СМИ, мы должны научиться различать в информации две составляющие. Сейчас мы знаем лишь об одной из них, а о второй либо не задумываемся, либо не уделяем должного внимания, хотя она и есть самая главная.</w:t>
      </w:r>
    </w:p>
    <w:p>
      <w:pPr>
        <w:pStyle w:val="TextBody"/>
        <w:rPr/>
      </w:pPr>
      <w:r>
        <w:rPr/>
        <w:t xml:space="preserve">Первая — которую мы все знаем — логически-информативная. Это сами слова, как средства обозначения объектов, действий, признаков и т.п. Это надводная часть «айсберга» информации. Вторая </w:t>
      </w:r>
      <w:r>
        <w:rPr>
          <w:i/>
        </w:rPr>
        <w:t xml:space="preserve">— </w:t>
      </w:r>
      <w:r>
        <w:rPr/>
        <w:t>эмоционально-образная — «живая». Это подводная часть «айсберга», на которой лежит «сухая» информация.</w:t>
      </w:r>
    </w:p>
    <w:p>
      <w:pPr>
        <w:pStyle w:val="TextBody"/>
        <w:rPr/>
      </w:pPr>
      <w:r>
        <w:rPr/>
        <w:t xml:space="preserve">Здесь мы знаем, что информация может быть окрашена эмоциями. Но не знаем, что не только эмоциями. Мы всегда невольно копируем, приобретаем нервные структуры говорящего. Те, которые в данный момент у него включены. Дело не в эмоциях — за ними стоит человеческая структура, нервные взаимосвязи. И мы всегда(!!!), в первую очередь, берем их. Устанавливаем в себе, повторяем и тем самым — приобретаем. Так, </w:t>
      </w:r>
      <w:r>
        <w:rPr>
          <w:b/>
        </w:rPr>
        <w:t>попутно с информацией, мы всегда воспринимаем внутреннюю структуру человека, выдающего информацию.</w:t>
      </w:r>
    </w:p>
    <w:p>
      <w:pPr>
        <w:pStyle w:val="TextBody"/>
        <w:rPr/>
      </w:pPr>
      <w:r>
        <w:rPr/>
        <w:t>Бессознательно сопереживая говорящему, мы невольно воспроизводим в себе его нервные взаимосвязи в значительно большей степени, чем принято считать сейчас. И они постепенно укрепляются в нас и остаются. Так мы, люди, обмениваемся биопсихическими и физиологическими возможностями, структурами саморегуляции. И так потихонечку (а если более точно, то довольно быстро) все нивелируемся под средний уровень — как сообщающиеся сосуды. «Мы все друг на друга воздействуем — все без исключения».</w:t>
      </w:r>
    </w:p>
    <w:p>
      <w:pPr>
        <w:pStyle w:val="TextBody"/>
        <w:rPr/>
      </w:pPr>
      <w:r>
        <w:rPr/>
        <w:t>Именно поэтому человеку трудно быть здоровым, развиваться — чем бы он не занимался — если среда несет патологию. Очень трудно уйти от влияния среды. Среда возвращает обратно, приводит к среднему уровню. Вот почему некоторые системы развития и совершенствования предписывают уединение, изоляцию, отшельничество.</w:t>
      </w:r>
    </w:p>
    <w:p>
      <w:pPr>
        <w:pStyle w:val="Heading2"/>
        <w:rPr>
          <w:color w:val="808080"/>
        </w:rPr>
      </w:pPr>
      <w:r>
        <w:rPr>
          <w:color w:val="808080"/>
        </w:rPr>
        <w:t>Причины кризиса и что можно предпринять</w:t>
      </w:r>
    </w:p>
    <w:p>
      <w:pPr>
        <w:pStyle w:val="TextBody"/>
        <w:rPr/>
      </w:pPr>
      <w:r>
        <w:rPr/>
        <w:t xml:space="preserve">Причиной современного глобального кризиса здоровья человека и общества явилось быстрое развитие средств межчеловеческих коммуникаций, СМИ, что привело к резкому усилению взаимодействия между людьми. </w:t>
      </w:r>
      <w:r>
        <w:rPr>
          <w:b/>
        </w:rPr>
        <w:t xml:space="preserve">Сегодня через СМИ происходит хаотическое неосознаваемое миллионное тиражирование негармоничных структур, не предназначенных для нормальной здоровой жизни. </w:t>
      </w:r>
      <w:r>
        <w:rPr/>
        <w:t>И они накапливаются в нас, вытесняя мироощущения здоровья и развития.</w:t>
      </w:r>
    </w:p>
    <w:p>
      <w:pPr>
        <w:pStyle w:val="TextBody"/>
        <w:rPr/>
      </w:pPr>
      <w:r>
        <w:rPr/>
        <w:t>Да, здоровье — коллективное состояние человека! И сейчас оно очень сильно зависит от быстро развившихся СМИ.</w:t>
      </w:r>
    </w:p>
    <w:p>
      <w:pPr>
        <w:pStyle w:val="TextBody"/>
        <w:rPr/>
      </w:pPr>
      <w:r>
        <w:rPr/>
        <w:t>Но развитие коммуникаций само по себе не плохо. СМИ — не плохие или хорошие. Они — инструмент, который можно применить во вред, а можно и с пользой.</w:t>
      </w:r>
    </w:p>
    <w:p>
      <w:pPr>
        <w:pStyle w:val="TextBody"/>
        <w:rPr/>
      </w:pPr>
      <w:r>
        <w:rPr/>
        <w:t xml:space="preserve">Представьте, как было бы хорошо, если бы дикторы, артисты, ведущие, исполнители вместе с информацией несли бы нам более высокие человеческие возможности. Как бы это всех нас оздоравливало и развивало! И сейчас уже это можно сделать практически. </w:t>
      </w:r>
    </w:p>
    <w:p>
      <w:pPr>
        <w:pStyle w:val="TextBody"/>
        <w:rPr/>
      </w:pPr>
      <w:r>
        <w:rPr/>
        <w:t>Но пока происходит иначе, и вот почему. Дело в том, что в нас чрезмерно накопились защитные свойства. И теперь они сами побуждают проявлять интерес в направлении своего собственного развития, несмотря на то, что в организме нарушена гармония. Поэтому сейчас перед нами стоит выбор: продолжать развивать возможности самоутверждения, защиты, все больше теряя гармонию, или постараться вернуться к равновесию, перенеся внимание на процессы, предназначенные и необходимые для жизни.</w:t>
      </w:r>
    </w:p>
    <w:p>
      <w:pPr>
        <w:pStyle w:val="TextBody"/>
        <w:rPr/>
      </w:pPr>
      <w:r>
        <w:rPr/>
        <w:t>Чтобы выжить... нам нужно понять, что СМИ не просто информируют — в процессе восприятия информации в нас возникают физиологические реакции и нервные взаимосвязи, которые укрепляются и остаются. А искусство не только развлекает — оно формирует нашу структуру. Поэтому трансляция нужных человеку состояний средствами культуры и искусства просто необходима для здоровья.</w:t>
      </w:r>
    </w:p>
    <w:p>
      <w:pPr>
        <w:pStyle w:val="Heading1"/>
        <w:rPr/>
      </w:pPr>
      <w:r>
        <w:rPr/>
        <w:t>Духовная форма СМИ</w:t>
      </w:r>
    </w:p>
    <w:p>
      <w:pPr>
        <w:pStyle w:val="TextBody"/>
        <w:rPr/>
      </w:pPr>
      <w:r>
        <w:rPr/>
        <w:t xml:space="preserve">Ту форму структуры человека, которую в среднем несет СМИ и имеет средний человек. </w:t>
      </w:r>
    </w:p>
    <w:p>
      <w:pPr>
        <w:pStyle w:val="TextBody"/>
        <w:rPr/>
      </w:pPr>
      <w:r>
        <w:rPr/>
        <w:t>Если вы своими индивидуальными практиками поднимаетесь выше этого уровня, то все равно СМИ, как огромный пресс давит на вас, сдвигая в сторону среднего уровня. СМИ гораздо сильнее возможностей одного человека. Поэтому так трудно выйти за рамки влияния среды. И поэтому многие практики предписывали своим адептам уединение, изоляцию, отшельничество.</w:t>
      </w:r>
    </w:p>
    <w:p>
      <w:pPr>
        <w:pStyle w:val="TextBody"/>
        <w:rPr/>
      </w:pPr>
      <w:r>
        <w:rPr/>
        <w:t>Если СМИ держат больную форму, то они будут разрушать общество.</w:t>
      </w:r>
    </w:p>
    <w:p>
      <w:pPr>
        <w:pStyle w:val="TextBody"/>
        <w:rPr/>
      </w:pPr>
      <w:r>
        <w:rPr/>
        <w:t xml:space="preserve">Но СМИ могут нести и здоровую форму, форму выше среднего уровня — и тогда они будут поднимать человека выше. </w:t>
      </w:r>
    </w:p>
    <w:p>
      <w:pPr>
        <w:pStyle w:val="TextBody"/>
        <w:rPr/>
      </w:pPr>
      <w:r>
        <w:rPr/>
        <w:t xml:space="preserve">Именно потому здесь часто речь идет о здоровье человечества, а не о здоровье человека, хотя это и ассоциируется с глобализмом. Просто выяснилось, что здоровье — коллективное состояние. Оно очень сильно зависит от духовного фона в обществе. Выясняется, что настоящее физическое здоровье человека невозможно без духовного здоровья общества. </w:t>
      </w:r>
    </w:p>
    <w:p>
      <w:pPr>
        <w:pStyle w:val="TextBody"/>
        <w:rPr/>
      </w:pPr>
      <w:r>
        <w:rPr/>
        <w:t>Причем если раньше под духовным здоровьем человека понималось его некое морально-нравственное состояние, здоровые взаимоотношения в семье и в рабочем коллективе, а в обществе под духовным здоровьем подразумевалось некое развитие искусств, народных ремесел, творчеств и правил этикета, то теперь понимается нечто другое.</w:t>
      </w:r>
    </w:p>
    <w:sectPr>
      <w:type w:val="nextPage"/>
      <w:pgSz w:w="11906" w:h="16838"/>
      <w:pgMar w:left="1800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T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color w:val="808080"/>
      <w:kern w:val="2"/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60"/>
      <w:outlineLvl w:val="1"/>
    </w:pPr>
    <w:rPr>
      <w:b/>
      <w:i/>
      <w:color w:val="808000"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color w:val="808080"/>
      <w:sz w:val="22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урсив"/>
    <w:basedOn w:val="TextBody"/>
    <w:next w:val="TextBody"/>
    <w:qFormat/>
    <w:pPr/>
    <w:rPr>
      <w:i/>
      <w:color w:val="auto"/>
    </w:rPr>
  </w:style>
  <w:style w:type="paragraph" w:styleId="Style14">
    <w:name w:val="Заголовок"/>
    <w:qFormat/>
    <w:pPr>
      <w:widowControl/>
      <w:bidi w:val="0"/>
      <w:spacing w:lineRule="atLeast" w:line="270" w:before="170" w:after="0"/>
      <w:jc w:val="center"/>
    </w:pPr>
    <w:rPr>
      <w:rFonts w:ascii="SchoolBookCTT" w:hAnsi="SchoolBookCTT" w:eastAsia="Times New Roman" w:cs="SchoolBookCTT"/>
      <w:b/>
      <w:color w:val="auto"/>
      <w:sz w:val="26"/>
      <w:szCs w:val="20"/>
      <w:lang w:val="ru-RU" w:eastAsia="ru-RU" w:bidi="hi-I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9:02:00Z</dcterms:created>
  <dc:creator>Администратор</dc:creator>
  <dc:description/>
  <dc:language>en-US</dc:language>
  <cp:lastModifiedBy>Администратор</cp:lastModifiedBy>
  <cp:lastPrinted>2003-03-03T14:12:00Z</cp:lastPrinted>
  <dcterms:modified xsi:type="dcterms:W3CDTF">2003-03-10T13:07:00Z</dcterms:modified>
  <cp:revision>134</cp:revision>
  <dc:subject/>
  <dc:title>Где живет здоровье</dc:title>
</cp:coreProperties>
</file>